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spacing w:lineRule="auto" w:line="600" w:before="120" w:after="120"/>
        <w:jc w:val="both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_____________con D.N.I. nº ___________ y domicilio en_________ de A Coruña, comparece y </w:t>
      </w:r>
    </w:p>
    <w:p>
      <w:pPr>
        <w:pStyle w:val="TextBody"/>
        <w:tabs>
          <w:tab w:val="clear" w:pos="708"/>
          <w:tab w:val="left" w:pos="1418" w:leader="none"/>
        </w:tabs>
        <w:spacing w:lineRule="auto" w:line="60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declaro bajo jura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que no me hallo incurso/a en ninguna de las causas o circunstancias a que se refiere el artículo 18 de los Estatutos del Ilustre Colegio de Procuradores de A Coruña aprobado por Orden de la Consellería de Justicia Interior y Administración Local, el 25 de enero de 2005  y publicado en el Diario Oficial de Galicia el 8 de febrero de 2005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oruña, a____ de_______ de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jc w:val="both"/>
        <w:rPr/>
      </w:pPr>
      <w:r>
        <w:rPr/>
        <w:t>EXCMO. SR. DECANO DEL ILUSTRE COLEGIO PROVINCIAL DE PROCURADORES DE A CORUÑA</w:t>
      </w:r>
    </w:p>
    <w:p>
      <w:pPr>
        <w:pStyle w:val="Textoindependiente3"/>
        <w:jc w:val="both"/>
        <w:rPr/>
      </w:pPr>
      <w:r>
        <w:rPr/>
        <w:t>C/ Bolivia nº 6, 2º</w:t>
      </w:r>
    </w:p>
    <w:p>
      <w:pPr>
        <w:pStyle w:val="Textoindependiente3"/>
        <w:jc w:val="both"/>
        <w:rPr/>
      </w:pPr>
      <w:r>
        <w:rPr/>
        <w:t>15.004 - A CORUÑA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5:00Z</dcterms:created>
  <dc:creator>PIII</dc:creator>
  <dc:description/>
  <cp:keywords/>
  <dc:language>en-US</dc:language>
  <cp:lastModifiedBy>DASYS</cp:lastModifiedBy>
  <cp:lastPrinted>2009-09-14T12:57:00Z</cp:lastPrinted>
  <dcterms:modified xsi:type="dcterms:W3CDTF">2013-12-23T11:09:00Z</dcterms:modified>
  <cp:revision>11</cp:revision>
  <dc:subject/>
  <dc:title/>
</cp:coreProperties>
</file>